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right="33" w:hanging="0"/>
              <w:rPr>
                <w:szCs w:val="20"/>
              </w:rPr>
            </w:pPr>
            <w:r>
              <w:rPr/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08"/>
          <w:tab w:val="left" w:pos="5220" w:leader="none"/>
        </w:tabs>
        <w:spacing w:before="0" w:after="0"/>
        <w:ind w:right="4135" w:firstLine="2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08"/>
          <w:tab w:val="left" w:pos="5220" w:leader="none"/>
        </w:tabs>
        <w:spacing w:before="0" w:after="0"/>
        <w:ind w:right="4135" w:firstLine="2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08 № 203</w:t>
      </w:r>
    </w:p>
    <w:p>
      <w:pPr>
        <w:pStyle w:val="Web"/>
        <w:tabs>
          <w:tab w:val="clear" w:pos="708"/>
          <w:tab w:val="left" w:pos="5220" w:leader="none"/>
        </w:tabs>
        <w:spacing w:before="0" w:after="0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08"/>
          <w:tab w:val="left" w:pos="5220" w:leader="none"/>
        </w:tabs>
        <w:spacing w:before="0" w:after="0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финансового обеспечения выполнения муниципального задания</w:t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69.2 Бюджетного кодекса Российской Федерации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финансового обеспечения выполнения муниципального зад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ценки выполнения бюджетными учреждениями города Чебоксары муниципального задания на оказание муниципальных услуг (приложение № 2);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Управление по работе с общественными организациями, СМИ и молодежной политике (Максимовой Л.П.) опубликовать данное постановление в средствах массовой информации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09 года, за исключением пунктов 2.2 – 2.6 Порядка формирования и финансового обеспечения выполнения муниципального задания, которые вступают в силу со дня официального опубликования.</w:t>
      </w:r>
    </w:p>
    <w:p>
      <w:pPr>
        <w:pStyle w:val="Web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                                                                Н.И.Емельянов</w:t>
      </w:r>
      <w:r>
        <w:br w:type="page"/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31.07.2008 № 203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финансового обеспе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финансового обеспечения выполнения муниципального задания на предоставление муниципальных услуг (далее – Порядок) определяет правила формирования и утверждения муниципальных заданий по оказанию муниципальных услуг бюджетными учреждениями города Чебоксары (далее – муниципальные учреждения), а также устанавливает условия финансового обеспечения выполнения муниципального задания за счет средств бюджета города Чебоксары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Style1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(планируемый к утверждению) либо выделяемый в аналитических целях субъектом бюджетного планирования, увязанный по задачам, ресурсам и срокам осуществления комплекс мероприятий (направлений расходования бюджетных средств) на 1 или 3 года, направленных на решение конкретной тактической задачи субъекта бюджетного планирования, разрабатываемая в порядке, установленном муниципальным правовым актом города Чебоксары;</w:t>
      </w:r>
    </w:p>
    <w:p>
      <w:pPr>
        <w:pStyle w:val="Style1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юджетное учреждение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учреждение, финансовое обеспечение выполнения функций которого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города Чебоксары на основе бюджетной сметы;</w:t>
      </w:r>
    </w:p>
    <w:p>
      <w:pPr>
        <w:pStyle w:val="Style1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– услуга, оказываемая физическим и юридическим лицам в соответствии с муниципальным заданием органами местного самоуправления города Чебоксары, бюджетными учреждениями города Чебоксары, иными юридическими лицами за счет средств городского бюджета безвозмездно или по ценам (тарифам), устанавливаемым в порядке, определенном муниципальным правовым актом города Чебоксары;</w:t>
      </w:r>
    </w:p>
    <w:p>
      <w:pPr>
        <w:pStyle w:val="Style1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Style1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тандарт качеств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устанавливающий обязательные требования к качеству, условиям, порядку и результатам предоставления муниципальной услуги:</w:t>
      </w:r>
    </w:p>
    <w:p>
      <w:pPr>
        <w:pStyle w:val="Style1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раслев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администрации города Чебоксары, на которое возложены координация и регулирование деятельности в соответствующей отрасли.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ое задание по итогам отчетного периода подлежит обязательной оценке отраслевыми подразделениями степени его выполнения бюджетными учреждениями в соответствии с Методикой оценки выполнения бюджетными учреждениями города Чебоксары муниципального задания на оказание муниципальных услуг (далее – Методика), утвержденной настоящим постановлением.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муниципального задания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Муниципальное задание формируется отраслевыми подразделениями на срок до одного года в случае утверждения бюджета на очередной финансовый год и на срок до трех лет в случае утверждения бюджета города Чебоксары на очередной финансовый год и плановый период (с возможной корректировкой при составлении проекта бюджета города).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ы муниципальных заданий формируются отраслевыми подразделениями одновременно с подготовкой предложений по составлению проекта бюджета города Чебоксары на очередной финансовый год  или на очередной финансовый год и плановый период.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ое задание составляется в соответствии с примерной формой согласно приложению к настоящему Порядку и  должно содержать: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тегории потребителей соответствующих муниципальных услуг;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и (или) объем (состав), оказываемых физическим и (или) юридическим лицам муниципальных услуг;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муниципальных услуг физическим и (или) юридическим лицам;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цены (тарифы) на оказание муниципальных услуг физическим и (или) юридическим лицам в случаях, если законодательством Российской Федерации предусмотрено оказание соответствующих муниципальных услуг на платной основе, либо порядок их установления;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формирования муниципального задания бюджетные учреждения представляют в отраслевое подразделение в срок до 1 июня текущего финансового года следующую информацию: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 Категории физических и (или) юридических лиц, являющихся потребителями соответствующих муниципальных услуг, в том числе: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потребителей муниципальных услуг с указанием возможностей представления им муниципальных услуг на безвозмездной или платной основах;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енциальных потребителей муниципальных услуг бюджетного учреждения;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ую характеристику возможностей бюджетного учреждения предоставлять муниципальные услуги.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Показатели, характеризующие качество и объем (состав) оказываемых физическим и (или) юридическим лицам соответствующих муниципальных услуг согласно стандартам качества предоставления муниципальных услуг и муниципальным целевым программам,  включающие: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акта, которым утвержден стандарт качества предоставления муниципальной услуги (в случае его утверждения);</w:t>
      </w:r>
    </w:p>
    <w:p>
      <w:pPr>
        <w:pStyle w:val="Style12"/>
        <w:tabs>
          <w:tab w:val="clear" w:pos="708"/>
          <w:tab w:val="left" w:pos="-342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ых значениях показателей оценки качества муниципальной услуги, в том числе установленных в стандарте качества предоставления муниципальной услуги,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ых объемах оказания муниципальной услуги в натуральном и стоимостном выражении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точников информации о фактических значениях показателей, характеризующих качество и объ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лан по доходам и расходам по оказанию муниципальных услуг, предусмотренных на 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тчет о выполнении муниципального задания и пояснительную записку о результатах выполнения муниципального задания за отчетный период в соответствии с пунктом 2.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раслевые подразделения формируют муниципальное задание в срок до 1 октября текущего финансового года на основании представленной бюджетными учреждениями в соответствии с пунктом 2.4 настоящего Порядка информации, доведенных Финансовым управлением администрации города Чебоксары предельных объемов бюджетных ассигнований на очередной финансовый год (плановый период) с учетом оценки потребности в оказа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Бюджетные учреждения, выполняющие муниципальное задание, ежеквартально в срок до 25 числа месяца, следующего за отчетным кварталом, и в срок до 1 марта очередного финансового года представляют в отраслевые подразделения отчет о выполнении муниципального задания, составленный в соответствии с Методикой, и пояснительную записку о результатах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раслевые подразделения ежеквартально в течение 15 дней со дня получения сведений, указанных в пункте 2.6 настоящего Порядка, и ежегодно до 15 апреля рассматривают представленные отчеты, осуществляют проверку сведений и расчетов, готовят свод оценок в разрезе однотипных муниципальных услуг и заключение о фактическом выполнении муниципального задания, а также осуществляют учет результатов для достижения целей и задач муниципальных целевых программ и возможной корректировки муниципаль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ониторинг оценки выполнения бюджетными учреждениями муниципального задания осуществляется с цел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я (учета в зависимости от соблюдения стандартов качества предоставления муниципальных услуг) бюджетных учреждений при формировании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ер воздействия на руководителей и исполнителей бюджетных учреждений, предоставляющих муниципальные услуги с нарушением стандартов качества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од оценок и заключение о фактическом выполнении муниципального задания отраслевые подразделения в сроки, указанные в пункте 2.7 настоящего Порядка, представляют в отдел экономики, прогнозирования, социально-экономического развития и муниципального заказа, который осуществляет свод представленных данных, готовит сводную аналитическую записку, учитывает сведения при корректировке муниципальных целевых программ и прогноза социально-экономического развития, представляет информацию в Финансовое управление администрации города Чебоксары и ежегодно публикует свод представленных данных и сводную аналитическую записку на официальном сайте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е обеспечение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муниципального задания осуществляется за счет средств бюджета города Чебоксары в соответствии с бюджетной сметой бюджет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утверждения для муниципальной услуги нормативов финансовых затрат на оказание услуги и/или подушевых нормативов финансирования, иных норм, нормативов,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ое управление администрации города Чебоксары доводит до отраслевых подразделений, являющихся главными распорядителями бюджетных средств, уточненные предельные объемы бюджетных ассигнований на очередной финансовый год на реализацию муниципальных целевых программ в соответствии с уточненным прогнозом социально-экономического развития города Чебоксары и оценкой потребности в предоставле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раслевые подразделения уточняют параметры и задачи муниципальных целевых программ на очередной плановый период в целях формирования муниципальных заданий бюджетным учре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ждаемые отраслевыми подразделениями муниципальные задания должны быть выполнены за счет бюджетных ассигнований, выделяемых бюджетному учреждению. Бюджетные ассигнования бюджетным учреждениям, не выполнившим муниципальное задание, могут быть уменьшены по сравнению с уровнем прошлого периода при условии снижения плановых показателей муниципального задания текущего периода.</w:t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ях, если бюджетное учреждение не обеспечивает выполнение муниципального задания, отраслевое подразделение обязано принять в пределах своей компетенции меры по обеспечению выполнения муниципального задания, в том числе за счет корректировки муниципального задания другим бюджетным учреждениям с соответствующим изменением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финансового обеспечения выполнения муниципального задания</w:t>
      </w:r>
    </w:p>
    <w:p>
      <w:pPr>
        <w:pStyle w:val="ConsPlusNormal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в _________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наименование   бюджетного   учреждения, предоставляющего муниципальные услуги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орода Чебоксары, на который возложены координация и регулирование деятельности в соответствующей отрасли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реестра расходных обязательств муниципального образования города Чебоксары по расходным обязательств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485"/>
        <w:gridCol w:w="1620"/>
        <w:gridCol w:w="1485"/>
        <w:gridCol w:w="1215"/>
        <w:gridCol w:w="1215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      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финансовый год (N)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+ 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+ 2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 квартал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средств   на   исполнение</w:t>
              <w:br/>
              <w:t xml:space="preserve">расходных обязательств (рублей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реализацию муниципального задания: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траты (рублей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ы расходов бюджетных средств (рублей)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   финансовых  затрат  на</w:t>
              <w:br/>
              <w:t>одного   фактического  получателя</w:t>
              <w:br/>
              <w:t xml:space="preserve">муниципальной услуги &lt;*&gt;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  финансовых   затрат  на</w:t>
              <w:br/>
              <w:t>одного получателя муниципальной</w:t>
              <w:br/>
              <w:t>услуги,  участвующего в  массовых</w:t>
              <w:br/>
              <w:t xml:space="preserve">мероприятиях &lt;*&gt;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категории  │  Основа предоставления   │   Плановое количество   │Количество потребителе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требителей       │ (безвозмездная, платная) │ потребителей (человек)  │которым учреждение мож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_____ году       │ оказать муниципальн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лугу (человек) &lt;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униципальная услуга 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наименование муниципальной услуг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Муниципальная услуга 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аименование муниципальной услуги)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... 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объем (состав)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1350"/>
        <w:gridCol w:w="1485"/>
        <w:gridCol w:w="1080"/>
        <w:gridCol w:w="1215"/>
        <w:gridCol w:w="2160"/>
      </w:tblGrid>
      <w:tr>
        <w:trPr>
          <w:trHeight w:val="18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</w:t>
              <w:br/>
              <w:t xml:space="preserve">муниципальных услуг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ируемые объемы оказания</w:t>
              <w:br/>
              <w:t xml:space="preserve">муниципальной услуги   </w:t>
              <w:br/>
              <w:t xml:space="preserve">в плановый период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информации  </w:t>
              <w:br/>
              <w:t xml:space="preserve">о фактическом значении показателя  </w:t>
              <w:br/>
              <w:t>(статистическая</w:t>
              <w:br/>
              <w:t xml:space="preserve">или  ведомственная отчетность, данные опросов и т.д.)    </w:t>
            </w:r>
          </w:p>
        </w:tc>
      </w:tr>
      <w:tr>
        <w:trPr>
          <w:trHeight w:val="69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чередном </w:t>
              <w:br/>
              <w:t>финансовом</w:t>
              <w:br/>
              <w:t xml:space="preserve">году (N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+ 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+ 2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6930"/>
      </w:tblGrid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ы   об   утверждении    стандартов    качества предоставления муниципальных услуг 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процедуры оказания муниципальных услуг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информирования потенциальных потребителей об оказании муниципальных услуг    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  для  приостановления   или   отказа в оказании муниципальных услуг       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 к  квалификации  и  опыту  работников бюджетного учреждения                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материально-техническому обеспечению оказания муниципальных услуг            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цены (тарифы) на оказание муниципальных услуг (в случаях, если законодательством Российской Федерации предусмотрено оказание соответствующих услуг на платной основ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510"/>
        <w:gridCol w:w="4050"/>
      </w:tblGrid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муниципальных услуг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предельных цен </w:t>
              <w:br/>
              <w:t xml:space="preserve">(тарифов) на оказание  </w:t>
              <w:br/>
              <w:t xml:space="preserve">муниципальной услуг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ые акты         </w:t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915"/>
        <w:gridCol w:w="3780"/>
      </w:tblGrid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ой акт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контроля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дуры контроля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ность контрольных мероприятий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ое подразделение администрации города Чебоксары,   осуществляющее контроль за выполнением муниципального зада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овия   и   порядок   досрочного   прекращения</w:t>
              <w:br/>
              <w:t xml:space="preserve">муниципального задания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тчетности о выполнении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 представляется с периодичностью ____________________ по следующей форм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┬─────────────────┬─────────────────┬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я│ Единица │ Формула расчета │    Значение,    │ Фактическое  │  Источник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мерения│                 │  утвержденное   │  значение    │о фактическом зна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муниципальном  │ за отчетный  │      показа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дании     │финансовый год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тчетный   │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овый год  │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──┴─────────────────┴─────────────────┴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униципальная услуга __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(наименование муниципальной услуги)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──┴─────────────────┴─────────────────┴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...   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┬─────────────────┬─────────────────┬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┴─────────────────┴─────────────────┴──────────────┴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170"/>
        <w:gridCol w:w="2610"/>
        <w:gridCol w:w="2250"/>
        <w:gridCol w:w="2880"/>
      </w:tblGrid>
      <w:tr>
        <w:trPr>
          <w:trHeight w:val="8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</w:t>
              <w:br/>
              <w:t>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утвержденное   </w:t>
              <w:br/>
              <w:t xml:space="preserve">в муниципальном задании  на отчетный  финансовый год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ое значение  з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информации  о фактическом значении показателя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отдельно на каждую муниципальную услугу.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31.07.2008 № 203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ВЫПОЛНЕНИЯ БЮДЖЕТ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МУНИЦИПАЛЬНОГО ЗАДАНИЯ НА ОКАЗАНИЕ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разработана в целях проведения отраслевыми подразделениями обязательной оценки соответствия достигнутых бюджетными учреждениями города Чебоксары (далее - бюджетные учреждения) фактических результатов установленным муниципальным заданием результатам. Муниципальные услуги, оказываемые физическим и юридическим лицам, должны соответствовать стандартам качества предоставления муницип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выполнения бюджетными учреждениями муниципального задания (достижения требуемых результатов деятельности) производится отраслевыми подразделениями с использованием следующих критери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эффективность использования средств бюджета города Чебоксары на выполнение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ребителей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 зад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 этап - расчет К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- оценка выполнения муниципального задания по критерию «полнота и эффективность использования средств бюджета города Чебоксары на выполнение муниципального зад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I этап - расчет К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- оценка выполнения муниципального задания по критерию «количество потребителей муниципальных услуг» («количество муниципальных услуг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II этап - расчет К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- оценка выполнения муниципального задания по критерию «качество оказания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V этап - расчет ОЦ</w:t>
      </w:r>
      <w:r>
        <w:rPr>
          <w:sz w:val="16"/>
          <w:szCs w:val="16"/>
        </w:rPr>
        <w:t>итог</w:t>
      </w:r>
      <w:r>
        <w:rPr>
          <w:sz w:val="28"/>
          <w:szCs w:val="28"/>
        </w:rPr>
        <w:t xml:space="preserve"> - итоговая оценка выполнения муниципального задания для каждо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тоговая оценка выполнения муниципального задания (ОЦ</w:t>
      </w:r>
      <w:r>
        <w:rPr>
          <w:sz w:val="16"/>
          <w:szCs w:val="16"/>
        </w:rPr>
        <w:t>итог</w:t>
      </w:r>
      <w:r>
        <w:rPr>
          <w:sz w:val="28"/>
          <w:szCs w:val="28"/>
        </w:rPr>
        <w:t>)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бюджетного учреждения по выполнению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счет К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- оценка выполнения муниципального задания по критерию «полнота и эффективность использования средств бюджета города Чебоксары на выполнение муниципального задания» производи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= (К</w:t>
      </w:r>
      <w:r>
        <w:rPr>
          <w:sz w:val="16"/>
          <w:szCs w:val="16"/>
        </w:rPr>
        <w:t xml:space="preserve">1.1    </w:t>
      </w:r>
      <w:r>
        <w:rPr>
          <w:sz w:val="28"/>
          <w:szCs w:val="28"/>
        </w:rPr>
        <w:t>+ К</w:t>
      </w:r>
      <w:r>
        <w:rPr>
          <w:sz w:val="16"/>
          <w:szCs w:val="16"/>
        </w:rPr>
        <w:t>1.2</w:t>
      </w:r>
      <w:r>
        <w:rPr>
          <w:sz w:val="28"/>
          <w:szCs w:val="28"/>
        </w:rPr>
        <w:t>) / 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1.1</w:t>
      </w:r>
      <w:r>
        <w:rPr>
          <w:sz w:val="28"/>
          <w:szCs w:val="28"/>
        </w:rPr>
        <w:t xml:space="preserve"> - оценка выполнения муниципального задания на оказание муниципальных услуг с учетом кассового исполнения бюджета города Чебокса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1.2</w:t>
      </w:r>
      <w:r>
        <w:rPr>
          <w:sz w:val="28"/>
          <w:szCs w:val="28"/>
        </w:rPr>
        <w:t xml:space="preserve"> - оценка выполнения муниципального задания на оказание муниципальных услуг с учетом фактического освоения средств бюджета города Чебокс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счет К</w:t>
      </w:r>
      <w:r>
        <w:rPr>
          <w:sz w:val="16"/>
          <w:szCs w:val="16"/>
        </w:rPr>
        <w:t xml:space="preserve">1.1 </w:t>
      </w:r>
      <w:r>
        <w:rPr>
          <w:sz w:val="28"/>
          <w:szCs w:val="28"/>
        </w:rPr>
        <w:t>- оценка выполнения муниципального задания с учетом кассового исполнения бюджета города Чебоксары производи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>1.1</w:t>
      </w:r>
      <w:r>
        <w:rPr>
          <w:sz w:val="28"/>
          <w:szCs w:val="28"/>
        </w:rPr>
        <w:t xml:space="preserve">    = К </w:t>
      </w:r>
      <w:r>
        <w:rPr>
          <w:sz w:val="16"/>
          <w:szCs w:val="16"/>
        </w:rPr>
        <w:t xml:space="preserve">1кас </w:t>
      </w:r>
      <w:r>
        <w:rPr>
          <w:sz w:val="28"/>
          <w:szCs w:val="28"/>
        </w:rPr>
        <w:t xml:space="preserve"> / К </w:t>
      </w:r>
      <w:r>
        <w:rPr>
          <w:sz w:val="16"/>
          <w:szCs w:val="16"/>
        </w:rPr>
        <w:t>1пл</w:t>
      </w:r>
      <w:r>
        <w:rPr>
          <w:sz w:val="28"/>
          <w:szCs w:val="28"/>
        </w:rPr>
        <w:t xml:space="preserve">  x 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>1кас</w:t>
      </w:r>
      <w:r>
        <w:rPr>
          <w:sz w:val="28"/>
          <w:szCs w:val="28"/>
        </w:rPr>
        <w:t xml:space="preserve"> - кассовое исполнение бюджета города Чебоксары на выполнение муниципального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1пл</w:t>
      </w:r>
      <w:r>
        <w:rPr>
          <w:sz w:val="28"/>
          <w:szCs w:val="28"/>
        </w:rPr>
        <w:t xml:space="preserve"> - плановый объем бюджетных средств на выполнение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Расчет К </w:t>
      </w:r>
      <w:r>
        <w:rPr>
          <w:sz w:val="16"/>
          <w:szCs w:val="16"/>
        </w:rPr>
        <w:t>1.2</w:t>
      </w:r>
      <w:r>
        <w:rPr>
          <w:sz w:val="28"/>
          <w:szCs w:val="28"/>
        </w:rPr>
        <w:t xml:space="preserve"> - оценка выполнения муниципального задания с учетом фактического освоения средств бюджета города Чебоксары на выполнение муниципального задания производи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>1.2</w:t>
      </w:r>
      <w:r>
        <w:rPr>
          <w:sz w:val="28"/>
          <w:szCs w:val="28"/>
        </w:rPr>
        <w:t xml:space="preserve">   = К  </w:t>
      </w:r>
      <w:r>
        <w:rPr>
          <w:sz w:val="16"/>
          <w:szCs w:val="16"/>
        </w:rPr>
        <w:t>1ф(расч.)</w:t>
      </w:r>
      <w:r>
        <w:rPr>
          <w:sz w:val="28"/>
          <w:szCs w:val="28"/>
        </w:rPr>
        <w:t xml:space="preserve"> / К </w:t>
      </w:r>
      <w:r>
        <w:rPr>
          <w:sz w:val="16"/>
          <w:szCs w:val="16"/>
        </w:rPr>
        <w:t xml:space="preserve">1пл </w:t>
      </w:r>
      <w:r>
        <w:rPr>
          <w:sz w:val="28"/>
          <w:szCs w:val="28"/>
        </w:rPr>
        <w:t xml:space="preserve"> x 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1ф(расч.) </w:t>
      </w:r>
      <w:r>
        <w:rPr>
          <w:sz w:val="28"/>
          <w:szCs w:val="28"/>
        </w:rPr>
        <w:t>- расчетный фактический объем бюджетных средств на выполнение муниципального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1пл</w:t>
      </w:r>
      <w:r>
        <w:rPr>
          <w:sz w:val="28"/>
          <w:szCs w:val="28"/>
        </w:rPr>
        <w:t xml:space="preserve"> - плановый объем бюджетных средств на выполнение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 </w:t>
      </w:r>
      <w:r>
        <w:rPr>
          <w:sz w:val="16"/>
          <w:szCs w:val="16"/>
        </w:rPr>
        <w:t>1ф(расч.)</w:t>
      </w:r>
      <w:r>
        <w:rPr>
          <w:sz w:val="28"/>
          <w:szCs w:val="28"/>
        </w:rPr>
        <w:t xml:space="preserve">  = К </w:t>
      </w:r>
      <w:r>
        <w:rPr>
          <w:sz w:val="16"/>
          <w:szCs w:val="16"/>
        </w:rPr>
        <w:t>1ф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1ф</w:t>
      </w:r>
      <w:r>
        <w:rPr>
          <w:sz w:val="28"/>
          <w:szCs w:val="28"/>
        </w:rPr>
        <w:t xml:space="preserve"> - фактически освоенный объем средств на выполнение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 - сумма «положительной эконом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олнота и эффективность использования средств бюджета города Чебоксары на выполнение муниципального задания с учетом фактического освоения средств бюджета города Чебоксары на выполнение муниципального задания производится с учетом положитель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ожительным факторам (u – «положительная экономия») неполного освоения средств бюджета города Чебоксары на выполнение муниципального задания могут от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бюджета города Чебоксары в результате проведенных конкурс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бюджета города Чебоксары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ирования сточных в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терпретация оценки выполнения муниципального задания по критерию «полнота и эффективность использования средств бюджета города Чебоксары на выполнение муниципального задания» осуществляется в соответствии с таблице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&gt;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задание  перевыполнено  с  экономией средст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5%≤К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≤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0%≤К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&lt;95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 целом выполн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&lt;9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счет К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- оценка выполнения муниципального задания по критерию «количество потребителей муниципальных услуг» («количество муниципальных услуг»)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= К</w:t>
      </w:r>
      <w:r>
        <w:rPr>
          <w:sz w:val="16"/>
          <w:szCs w:val="16"/>
        </w:rPr>
        <w:t>2ф</w:t>
      </w:r>
      <w:r>
        <w:rPr>
          <w:sz w:val="28"/>
          <w:szCs w:val="28"/>
        </w:rPr>
        <w:t xml:space="preserve"> / К </w:t>
      </w:r>
      <w:r>
        <w:rPr>
          <w:sz w:val="16"/>
          <w:szCs w:val="16"/>
        </w:rPr>
        <w:t>2пл</w:t>
      </w:r>
      <w:r>
        <w:rPr>
          <w:sz w:val="28"/>
          <w:szCs w:val="28"/>
        </w:rPr>
        <w:t xml:space="preserve"> x 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2ф</w:t>
      </w:r>
      <w:r>
        <w:rPr>
          <w:sz w:val="28"/>
          <w:szCs w:val="28"/>
        </w:rPr>
        <w:t xml:space="preserve">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2пл</w:t>
      </w:r>
      <w:r>
        <w:rPr>
          <w:sz w:val="28"/>
          <w:szCs w:val="28"/>
        </w:rPr>
        <w:t xml:space="preserve"> - плановое количество потребителей муниципальных услуг (плановое количество муниципальных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оценки выполнения муниципального задания по критерию «количество потребителей муниципальных услуг» («количество муниципальных услуг») осуществляется в соответствии с таблице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&gt;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задание  перевыполнено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5%≤К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≤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0%≤К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&lt;95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 целом выполн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&lt;9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счет К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- оценка выполнения муниципального задания по критерию «качество оказания муниципальных услуг»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 xml:space="preserve"> = Σ К</w:t>
      </w:r>
      <w:r>
        <w:rPr>
          <w:sz w:val="16"/>
          <w:szCs w:val="16"/>
        </w:rPr>
        <w:t>3i</w:t>
      </w:r>
      <w:r>
        <w:rPr>
          <w:sz w:val="28"/>
          <w:szCs w:val="28"/>
        </w:rPr>
        <w:t xml:space="preserve">  / N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3i</w:t>
      </w:r>
      <w:r>
        <w:rPr>
          <w:sz w:val="28"/>
          <w:szCs w:val="28"/>
        </w:rPr>
        <w:t xml:space="preserve"> - оценка выполнения муниципального задания по каждому из показателей,  указанных в муниципальном задании и характеризующих качество оказываемых муниципальных услуг в соответствии с ведомственными целевыми программами и стандартами качества предоставления 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указанных в муниципальном задании на оказание конкретно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Расчет К</w:t>
      </w:r>
      <w:r>
        <w:rPr>
          <w:sz w:val="16"/>
          <w:szCs w:val="16"/>
        </w:rPr>
        <w:t>3i</w:t>
      </w:r>
      <w:r>
        <w:rPr>
          <w:sz w:val="28"/>
          <w:szCs w:val="28"/>
        </w:rPr>
        <w:t xml:space="preserve"> - оценка выполнения муниципального задания по каждому из показателей, характеризующих качество оказываемых муниципальных услуг в соответствии со стандартами качества предоставления муниципальных услуг, производ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3i</w:t>
      </w:r>
      <w:r>
        <w:rPr>
          <w:sz w:val="28"/>
          <w:szCs w:val="28"/>
        </w:rPr>
        <w:t xml:space="preserve">  = К</w:t>
      </w:r>
      <w:r>
        <w:rPr>
          <w:sz w:val="16"/>
          <w:szCs w:val="16"/>
        </w:rPr>
        <w:t>3фi</w:t>
      </w:r>
      <w:r>
        <w:rPr>
          <w:sz w:val="28"/>
          <w:szCs w:val="28"/>
        </w:rPr>
        <w:t xml:space="preserve"> / К</w:t>
      </w:r>
      <w:r>
        <w:rPr>
          <w:sz w:val="16"/>
          <w:szCs w:val="16"/>
        </w:rPr>
        <w:t>3плi</w:t>
      </w:r>
      <w:r>
        <w:rPr>
          <w:sz w:val="28"/>
          <w:szCs w:val="28"/>
        </w:rPr>
        <w:t xml:space="preserve"> x 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3фi</w:t>
      </w:r>
      <w:r>
        <w:rPr>
          <w:sz w:val="28"/>
          <w:szCs w:val="28"/>
        </w:rPr>
        <w:t xml:space="preserve"> - фактическое значение показателя, характеризующего качество оказываемых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3плi</w:t>
      </w:r>
      <w:r>
        <w:rPr>
          <w:sz w:val="28"/>
          <w:szCs w:val="28"/>
        </w:rPr>
        <w:t xml:space="preserve"> - плановое значение показателя, характеризующего качество оказываемых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Интерпретация оценки выполнения муниципального задания по критерию «качество оказания муниципальных услуг» осуществляется в соответствии с таблицей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&gt;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задание  перевыполнено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5%≤К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≤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0%≤К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&lt;95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 целом выполн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&lt;8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тоговая оценка выполнения муниципального задания для каждой муниципальной услуги определяется по следующим формул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В случае, если оценка выполнения муниципального задания производится по трем критериям (К</w:t>
      </w:r>
      <w:r>
        <w:rPr>
          <w:sz w:val="16"/>
          <w:szCs w:val="16"/>
        </w:rPr>
        <w:t>1</w:t>
      </w:r>
      <w:r>
        <w:rPr>
          <w:sz w:val="28"/>
          <w:szCs w:val="28"/>
        </w:rPr>
        <w:t>, К</w:t>
      </w:r>
      <w:r>
        <w:rPr>
          <w:sz w:val="16"/>
          <w:szCs w:val="16"/>
        </w:rPr>
        <w:t>2</w:t>
      </w:r>
      <w:r>
        <w:rPr>
          <w:sz w:val="28"/>
          <w:szCs w:val="28"/>
        </w:rPr>
        <w:t>, К</w:t>
      </w:r>
      <w:r>
        <w:rPr>
          <w:sz w:val="16"/>
          <w:szCs w:val="16"/>
        </w:rPr>
        <w:t>3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</w:t>
      </w:r>
      <w:r>
        <w:rPr>
          <w:sz w:val="16"/>
          <w:szCs w:val="16"/>
        </w:rPr>
        <w:t>итог</w:t>
      </w:r>
      <w:r>
        <w:rPr>
          <w:sz w:val="28"/>
          <w:szCs w:val="28"/>
        </w:rPr>
        <w:t xml:space="preserve">     = (К</w:t>
      </w:r>
      <w:r>
        <w:rPr>
          <w:sz w:val="16"/>
          <w:szCs w:val="16"/>
        </w:rPr>
        <w:t xml:space="preserve"> 1</w:t>
      </w:r>
      <w:r>
        <w:rPr>
          <w:sz w:val="28"/>
          <w:szCs w:val="28"/>
        </w:rPr>
        <w:t xml:space="preserve"> + К</w:t>
      </w:r>
      <w:r>
        <w:rPr>
          <w:sz w:val="16"/>
          <w:szCs w:val="16"/>
        </w:rPr>
        <w:t xml:space="preserve"> 2</w:t>
      </w:r>
      <w:r>
        <w:rPr>
          <w:sz w:val="28"/>
          <w:szCs w:val="28"/>
        </w:rPr>
        <w:t xml:space="preserve"> + К</w:t>
      </w:r>
      <w:r>
        <w:rPr>
          <w:sz w:val="16"/>
          <w:szCs w:val="16"/>
        </w:rPr>
        <w:t xml:space="preserve"> 3</w:t>
      </w:r>
      <w:r>
        <w:rPr>
          <w:sz w:val="28"/>
          <w:szCs w:val="28"/>
        </w:rPr>
        <w:t>) / 3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</w:t>
      </w:r>
      <w:r>
        <w:rPr>
          <w:sz w:val="16"/>
          <w:szCs w:val="16"/>
        </w:rPr>
        <w:t>итог</w:t>
      </w:r>
      <w:r>
        <w:rPr>
          <w:sz w:val="28"/>
          <w:szCs w:val="28"/>
        </w:rPr>
        <w:t xml:space="preserve"> - итоговая оценка выполнения муниципального задания на оказа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В случае, если оценка выполнения муниципального задания производится по двум критериям (К</w:t>
      </w:r>
      <w:r>
        <w:rPr>
          <w:sz w:val="16"/>
          <w:szCs w:val="16"/>
        </w:rPr>
        <w:t>1</w:t>
      </w:r>
      <w:r>
        <w:rPr>
          <w:sz w:val="28"/>
          <w:szCs w:val="28"/>
        </w:rPr>
        <w:t>, К</w:t>
      </w:r>
      <w:r>
        <w:rPr>
          <w:sz w:val="16"/>
          <w:szCs w:val="16"/>
        </w:rPr>
        <w:t>3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</w:t>
      </w:r>
      <w:r>
        <w:rPr>
          <w:sz w:val="16"/>
          <w:szCs w:val="16"/>
        </w:rPr>
        <w:t>итог</w:t>
      </w:r>
      <w:r>
        <w:rPr>
          <w:sz w:val="28"/>
          <w:szCs w:val="28"/>
        </w:rPr>
        <w:t xml:space="preserve"> = (К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+ К</w:t>
      </w:r>
      <w:r>
        <w:rPr>
          <w:sz w:val="16"/>
          <w:szCs w:val="16"/>
        </w:rPr>
        <w:t>3</w:t>
      </w:r>
      <w:r>
        <w:rPr>
          <w:sz w:val="28"/>
          <w:szCs w:val="28"/>
        </w:rPr>
        <w:t>) /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нтерпретация итоговой оценки выполнения муниципального задания по каждой муниципальной услуге осуществляется в соответствии с таблицей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ОЦ</w:t>
            </w:r>
            <w:r>
              <w:rPr>
                <w:sz w:val="16"/>
                <w:szCs w:val="16"/>
              </w:rPr>
              <w:t>итог</w:t>
            </w:r>
            <w:r>
              <w:rPr>
                <w:sz w:val="28"/>
                <w:szCs w:val="28"/>
              </w:rPr>
              <w:t>&gt;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задание  перевыполнено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5%≤ ОЦ</w:t>
            </w:r>
            <w:r>
              <w:rPr>
                <w:sz w:val="16"/>
                <w:szCs w:val="16"/>
              </w:rPr>
              <w:t>итог</w:t>
            </w:r>
            <w:r>
              <w:rPr>
                <w:sz w:val="28"/>
                <w:szCs w:val="28"/>
              </w:rPr>
              <w:t xml:space="preserve"> ≤100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6,7%≤ ОЦ</w:t>
            </w:r>
            <w:r>
              <w:rPr>
                <w:sz w:val="16"/>
                <w:szCs w:val="16"/>
              </w:rPr>
              <w:t>итог</w:t>
            </w:r>
            <w:r>
              <w:rPr>
                <w:sz w:val="28"/>
                <w:szCs w:val="28"/>
              </w:rPr>
              <w:t xml:space="preserve"> &lt;95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в целом выполн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ОЦ</w:t>
            </w:r>
            <w:r>
              <w:rPr>
                <w:sz w:val="16"/>
                <w:szCs w:val="16"/>
              </w:rPr>
              <w:t>итог</w:t>
            </w:r>
            <w:r>
              <w:rPr>
                <w:sz w:val="28"/>
                <w:szCs w:val="28"/>
              </w:rPr>
              <w:t xml:space="preserve"> &lt;86,7%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3" w:hanging="0"/>
      <w:jc w:val="center"/>
      <w:outlineLvl w:val="0"/>
    </w:pPr>
    <w:rPr>
      <w:b/>
      <w:spacing w:val="1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A4A8A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naul.org/files/enc_1_3_09.01.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9:00Z</dcterms:created>
  <dc:creator>urist</dc:creator>
  <dc:description/>
  <dc:language>en-US</dc:language>
  <cp:lastModifiedBy>.</cp:lastModifiedBy>
  <cp:lastPrinted>2008-07-29T15:15:00Z</cp:lastPrinted>
  <dcterms:modified xsi:type="dcterms:W3CDTF">2008-08-20T11:01:00Z</dcterms:modified>
  <cp:revision>6</cp:revision>
  <dc:subject/>
  <dc:title>О Порядке формирования и финансового обеспечения выполнения муниципального задания</dc:title>
</cp:coreProperties>
</file>